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[Name/Firma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bookmarkStart w:id="0" w:name="_GoBack"/>
      <w:bookmarkEnd w:id="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[Name/Firma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[Straße, Hausnummer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[Straße, Hausnummer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[PLZ, Ort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[PLZ, Ort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LStB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B </w:t>
      </w:r>
      <w:r>
        <w:fldChar w:fldCharType="begin">
          <w:ffData>
            <w:name w:val="Bookmark Copy 3"/>
            <w:enabled/>
            <w:calcOnExit w:val="0"/>
            <w:textInput>
              <w:default w:val="[Geschäftsbereich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Geschäftsbereich]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4"/>
            <w:enabled/>
            <w:calcOnExit w:val="0"/>
            <w:textInput>
              <w:default w:val="[Straße, Hausnummer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[Straße, Hausnummer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5"/>
            <w:enabled/>
            <w:calcOnExit w:val="0"/>
            <w:textInput>
              <w:default w:val="[PLZ, Ort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[PLZ, Ort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79"/>
        <w:gridCol w:w="2880"/>
        <w:gridCol w:w="2880"/>
        <w:gridCol w:w="1565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 Zeich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n Zeich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umme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Ort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Ort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7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ihr_zeichen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1161/31033-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2" w:name="mein_zeichen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7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End w:id="2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Start w:id="3" w:name="hausruf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Nummer]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bookmarkEnd w:id="3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[Nummer]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Start w:id="4" w:name="datum"/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TIME \@"dd.MM.yyyy"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28.07.2026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3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legung einer Telekommunikationslinie im Zuge der </w:t>
      </w:r>
      <w:r>
        <w:fldChar w:fldCharType="begin">
          <w:ffData>
            <w:name w:val="Bookmark Copy 7"/>
            <w:enabled/>
            <w:calcOnExit w:val="0"/>
            <w:textInput>
              <w:default w:val="[Straße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[Straße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tigstellungsanzei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orstehend genannte Baumaßnahme, ausgeführt durch das Unterneh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Bookmark Copy 8"/>
            <w:enabled/>
            <w:calcOnExit w:val="0"/>
            <w:textInput>
              <w:default w:val="[Name/Firma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</w:rPr>
        <w:t>[Name/Firma]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Bookmark Copy 9"/>
            <w:enabled/>
            <w:calcOnExit w:val="0"/>
            <w:textInput>
              <w:default w:val="[Straße, Hausnummer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Straße, Hausnummer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Bookmark Copy 10"/>
            <w:enabled/>
            <w:calcOnExit w:val="0"/>
            <w:textInput>
              <w:default w:val="[PLZ, Ort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PLZ, Ort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wurde am </w:t>
      </w:r>
      <w:r>
        <w:fldChar w:fldCharType="begin">
          <w:ffData>
            <w:name w:val="Bookmark Copy 11"/>
            <w:enabled/>
            <w:calcOnExit w:val="0"/>
            <w:textInput>
              <w:default w:val="[Datum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Datum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ertig gestel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Straßengrundstück wurde wieder ordnungsgemäß wiederhergerichtet, so dass es dem Zustand vor Durchführung der Arbeiten entspricht oder diesen zumindest gleichwertig ist. Insbesondere erkläre i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sdt>
        <w:sdtPr>
          <w:id w:val="9810039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 xml:space="preserve">Die Verkehrssicherheit ist </w:t>
      </w:r>
      <w:r>
        <w:rPr>
          <w:rFonts w:cs="Arial" w:ascii="Arial" w:hAnsi="Arial"/>
          <w:sz w:val="22"/>
          <w:szCs w:val="22"/>
        </w:rPr>
        <w:t>durch die durchgeführten Arbeiten nicht beeinträchtig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sdt>
        <w:sdtPr>
          <w:id w:val="16375858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e Ebenheit und Griffigkeit der Fahrbahn ist nicht beeinträchtigt.</w:t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sdt>
        <w:sdtPr>
          <w:id w:val="7655787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le Aufgrabungen wurden ordnungsgemäß wieder verfüllt und verdichte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sdt>
        <w:sdtPr>
          <w:id w:val="5606928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e Fahrbahnmarkierung wurde ordnungsgemäß wiederhergestell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sdt>
        <w:sdtPr>
          <w:id w:val="10542356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ufgenommene Verkehrszeichen und -einrichtungen wurden an ihrem vorherigen Standort vorschriftsgemäß wieder aufgestell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sdt>
        <w:sdtPr>
          <w:id w:val="1199062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 xml:space="preserve">Die in Anspruch genommenen </w:t>
      </w:r>
      <w:r>
        <w:rPr>
          <w:rFonts w:cs="Arial" w:ascii="Arial" w:hAnsi="Arial"/>
          <w:sz w:val="22"/>
          <w:szCs w:val="22"/>
        </w:rPr>
        <w:t>nicht versiegelten Flächen wurden fach-, material- und profilgerecht ihrem ursprünglichen Zustand entsprechend wiederinstandgesetz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sdt>
        <w:sdtPr>
          <w:id w:val="11604543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e technischen Regeln und Auflagen zum Schutz von Straßenbäumen wurden beachtet. Es sind keine Schäden an Straßenbäumen entstan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sdt>
        <w:sdtPr>
          <w:id w:val="6286670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Alle durch die Maßnahme angefallen Abfälle wurden ordnungsgemäß entsorg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sdt>
        <w:sdtPr>
          <w:id w:val="9527821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 xml:space="preserve">Mir sind trotz sorgfältiger Prüfung keine </w:t>
      </w:r>
      <w:r>
        <w:rPr>
          <w:rFonts w:cs="Arial" w:ascii="Arial" w:hAnsi="Arial"/>
          <w:sz w:val="22"/>
          <w:szCs w:val="22"/>
        </w:rPr>
        <w:t>anderweitigen Schäden am Straßengrundstück bekan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iete eine gemeinsame Besichtigung an am </w:t>
      </w:r>
      <w:r>
        <w:fldChar w:fldCharType="begin">
          <w:ffData>
            <w:name w:val="Bookmark Copy 12"/>
            <w:enabled/>
            <w:calcOnExit w:val="0"/>
            <w:textInput>
              <w:default w:val="[Datum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Datum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m </w:t>
      </w:r>
      <w:r>
        <w:fldChar w:fldCharType="begin">
          <w:ffData>
            <w:name w:val="Bookmark Copy 13"/>
            <w:enabled/>
            <w:calcOnExit w:val="0"/>
            <w:textInput>
              <w:default w:val="[Uhrzeit]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[Uhrzeit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nd bitte um etwaige Bestätigung innerhalb von drei Kalendert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Bookmark Copy 14"/>
            <w:enabled/>
            <w:calcOnExit w:val="0"/>
            <w:textInput>
              <w:default w:val="[Name]"/>
            </w:textInput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[Name]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stellungsvermerk der Straßenmeister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um Verblei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sdt>
        <w:sdtPr>
          <w:id w:val="20594689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inweise auf verbleibende Schäden am Straßengrundstück bestehen nicht.</w:t>
      </w:r>
    </w:p>
    <w:p>
      <w:pPr>
        <w:pStyle w:val="Normal"/>
        <w:rPr>
          <w:rFonts w:ascii="Arial" w:hAnsi="Arial" w:cs="Arial"/>
          <w:sz w:val="22"/>
          <w:szCs w:val="22"/>
        </w:rPr>
      </w:pPr>
      <w:sdt>
        <w:sdtPr>
          <w:id w:val="5011113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 wurden die auf der Rückseite notierten Schäden festgestel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</w:t>
        <w:tab/>
        <w:tab/>
        <w:tab/>
        <w:t>Bauwart/Streckenwart:</w:t>
        <w:tab/>
        <w:t>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LStB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B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879"/>
        <w:gridCol w:w="2880"/>
        <w:gridCol w:w="2880"/>
        <w:gridCol w:w="1565"/>
      </w:tblGrid>
      <w:tr>
        <w:trPr/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 Zeich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n Zeich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ummer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1/31033-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legung einer Telekommunikationslinie im Zuge der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tigstellungsanzei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orstehend genannte Baumaßnahme, ausgeführt durch das Unterneh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, ………………, wurde am ……………… fertig gestel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Straßengrundstück wurde wieder ordnungsgemäß wiederhergerichtet, so dass es dem Zustand vor Durchführung der Arbeiten entspricht oder diesem zumindest gleichwertig ist. Insbesondere erkläre i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sdt>
        <w:sdtPr>
          <w:id w:val="269649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Die Verkehrssicherheit ist durch die durchgeführten Arbeiten nicht beeinträchtig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sdt>
        <w:sdtPr>
          <w:id w:val="12063492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Die Ebenheit und Griffigkeit der Fahrbahn ist nicht beeinträchtigt.</w:t>
      </w:r>
    </w:p>
    <w:p>
      <w:pPr>
        <w:pStyle w:val="Normal"/>
        <w:ind w:left="708" w:hanging="705"/>
        <w:jc w:val="both"/>
        <w:rPr>
          <w:rFonts w:ascii="Arial" w:hAnsi="Arial" w:cs="Arial"/>
          <w:sz w:val="22"/>
          <w:szCs w:val="22"/>
        </w:rPr>
      </w:pPr>
      <w:sdt>
        <w:sdtPr>
          <w:id w:val="15223120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le Aufgrabungen wurden ordnungsgemäß wieder verfüllt und verdichte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sdt>
        <w:sdtPr>
          <w:id w:val="6304025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 xml:space="preserve">Die Fahrbahnmarkierung wurde ordnungsgemäß </w:t>
      </w:r>
      <w:r>
        <w:rPr>
          <w:rFonts w:cs="Arial" w:ascii="Arial" w:hAnsi="Arial"/>
          <w:sz w:val="22"/>
          <w:szCs w:val="22"/>
        </w:rPr>
        <w:t>wiederhergestell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sdt>
        <w:sdtPr>
          <w:id w:val="18543003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 xml:space="preserve">Aufgenommene Verkehrszeichen und </w:t>
      </w:r>
      <w:r>
        <w:rPr>
          <w:rFonts w:cs="Arial" w:ascii="Arial" w:hAnsi="Arial"/>
          <w:sz w:val="22"/>
          <w:szCs w:val="22"/>
        </w:rPr>
        <w:t>-einrichtungen wurden an ihrem vorherigen Standort vorschriftsgemäß wieder aufgestell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sdt>
        <w:sdtPr>
          <w:id w:val="6449116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 xml:space="preserve">Die in Anspruch genommenen </w:t>
      </w:r>
      <w:r>
        <w:rPr>
          <w:rFonts w:cs="Arial" w:ascii="Arial" w:hAnsi="Arial"/>
          <w:sz w:val="22"/>
          <w:szCs w:val="22"/>
        </w:rPr>
        <w:t>nicht versiegelten Flächen wurden fach-, material- und profilgerecht ihrem ursprünglichen Zustand entsprechend wiederinstandgesetz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sdt>
        <w:sdtPr>
          <w:id w:val="15366254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ie technischen Regeln und Auflagen zum Schutz von Straßenbäumen wurden beachtet. Es sind keine Schäden an Straßenbäumen entstan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sdt>
        <w:sdtPr>
          <w:id w:val="15227712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Alle durch die Maßnahme angefallen Abfälle wurden ordnungsgemäß entsorg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sdt>
        <w:sdtPr>
          <w:id w:val="14327013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  <w:t>Mir sind trotz sorgfältiger Prüfung keine Schäden am Straßengrundstück bekannt.</w:t>
      </w:r>
    </w:p>
    <w:p>
      <w:pPr>
        <w:pStyle w:val="Normal"/>
        <w:rPr>
          <w:rFonts w:ascii="Segoe UI Symbol" w:hAnsi="Segoe UI Symbol" w:cs="Segoe UI Symbo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iete eine gemeinsame Besichtigung an am ………………  um ……………… und bitte um etwaige Bestätigung innerhalb von drei Kalendert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stellungsvermerk der Straßenmeisterei zum Verbleib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sdt>
        <w:sdtPr>
          <w:id w:val="19109908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inweise auf verbleibende Schäden am Straßengrundstück bestehen nicht.</w:t>
      </w:r>
    </w:p>
    <w:p>
      <w:pPr>
        <w:pStyle w:val="Normal"/>
        <w:rPr>
          <w:rFonts w:ascii="Arial" w:hAnsi="Arial" w:cs="Arial"/>
          <w:sz w:val="22"/>
          <w:szCs w:val="22"/>
        </w:rPr>
      </w:pPr>
      <w:sdt>
        <w:sdtPr>
          <w:id w:val="19527192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2"/>
                  <w:szCs w:val="22"/>
                </w:rPr>
              </w:r>
              <w:r>
                <w:rPr>
                  <w:rFonts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 wurden die auf der Rückseite notierten Schäden festgestel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………………</w:t>
        <w:tab/>
        <w:tab/>
        <w:tab/>
        <w:t>Bauwart/Streckenwart:</w:t>
        <w:tab/>
        <w:t>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1418" w:gutter="0" w:header="720" w:top="1418" w:footer="96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352844" o:spid="shape_0" fillcolor="#e7e6e6" stroked="f" o:allowincell="f" style="position:absolute;margin-left:-13.05pt;margin-top:151.1pt;width:497.3pt;height:16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Times New Roman&quot;;font-size:1pt"/>
          <v:fill o:detectmouseclick="t" type="solid" color2="#181919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pict>
        <v:shape id="PowerPlusWaterMarkObject33352845" o:spid="shape_0" fillcolor="#e7e6e6" stroked="f" o:allowincell="f" style="position:absolute;margin-left:-21.9pt;margin-top:258.85pt;width:497.3pt;height:16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Times New Roman&quot;;font-size:1pt"/>
          <v:fill o:detectmouseclick="t" type="solid" color2="#181919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Fertigstellungsanzeig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uster zum Ausfüllen per Hand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nd: 10/202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pict>
        <v:shape id="PowerPlusWaterMarkObject33352843" o:spid="shape_0" fillcolor="#e7e6e6" stroked="f" o:allowincell="f" style="position:absolute;margin-left:-21.9pt;margin-top:265.55pt;width:497.3pt;height:168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twurf" trim="t" style="font-family:&quot;Times New Roman&quot;;font-size:1pt"/>
          <v:fill o:detectmouseclick="t" type="solid" color2="#181919" opacity="0.5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szCs w:val="20"/>
      </w:rPr>
      <w:t>Fertigstellungsanzeig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uster zum Ausfüllen am PC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nd: 10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5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semiHidden/>
    <w:qFormat/>
    <w:rsid w:val="004b5e5d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FuzeileZchn" w:customStyle="1">
    <w:name w:val="Fußzeile Zchn"/>
    <w:basedOn w:val="DefaultParagraphFont"/>
    <w:link w:val="Footer"/>
    <w:semiHidden/>
    <w:qFormat/>
    <w:rsid w:val="004b5e5d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Pagenumber">
    <w:name w:val="page number"/>
    <w:basedOn w:val="DefaultParagraphFont"/>
    <w:semiHidden/>
    <w:qFormat/>
    <w:rsid w:val="004b5e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semiHidden/>
    <w:rsid w:val="004b5e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semiHidden/>
    <w:rsid w:val="004b5e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7</Words>
  <Characters>3578</Characters>
  <CharactersWithSpaces>4137</CharactersWithSpaces>
  <Paragraphs>8</Paragraphs>
  <Company>NLSt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43:00Z</dcterms:created>
  <dc:creator>Albrecht, Klaus (NLSTBV)</dc:creator>
  <dc:description/>
  <dc:language>en-US</dc:language>
  <cp:lastModifiedBy>Tsaritova, Medea (NLSTBV)</cp:lastModifiedBy>
  <dcterms:modified xsi:type="dcterms:W3CDTF">2021-09-2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