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blatt für Anträge nach § 127 TKG</w:t>
      </w:r>
      <w:bookmarkStart w:id="0" w:name="_GoBack"/>
      <w:bookmarkEnd w:id="0"/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reuzende Telekommunikationslinie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737"/>
        <w:gridCol w:w="737"/>
        <w:gridCol w:w="737"/>
        <w:gridCol w:w="737"/>
        <w:gridCol w:w="736"/>
      </w:tblGrid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 Abschnitt / Stati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 km (nur falls noch keine Stationierung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Verlegetief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Verlegung im Verdrängungs-/Bohr-/Pressverfahr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Arbeitsgrube im Seitenstreif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Arbeitsgrube außerhalb des Seitenstreifen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Arbeitsgrube im Straßengrundstüc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Arbeitsgrube außerhalb des Straßengrundstück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Besondere Einrichtungen und Maßnahmen (z. B. Mantelrohre, Abdecksteine, Platten, Montagegerüst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ängsverlegte Telekommunikationslinie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737"/>
        <w:gridCol w:w="737"/>
        <w:gridCol w:w="737"/>
        <w:gridCol w:w="737"/>
        <w:gridCol w:w="736"/>
      </w:tblGrid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n Abschnitt und Station / bis Abschnitt und Stati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n km / bis km (nur falls noch keine Stationierung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Verlegetief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im Gehwe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im Radwe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im Seitenstreif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in feldseitiger Grabenböschu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in straßenseitiger Grabenböschu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Abstand von der Straßenachse/Fahrbahnrand* in c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Besondere Einrichtungen und Maßnahmen (z. B. Mantelrohre, Abdecksteine, Platten, Montagegerüst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*Nichtzutreffendes bitte streichen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dere Einrichtung (z. B. oberirdisch verlegte Leitung, Funkstation für den Betrieb im Mobilfunk, Fernspeiseeinrichtung, DSLAM)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38"/>
        <w:gridCol w:w="3202"/>
        <w:gridCol w:w="2298"/>
      </w:tblGrid>
      <w:tr>
        <w:trPr>
          <w:trHeight w:val="425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evollmächtigte(r)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Wegenutzungsberechtigte(r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traßenbaubehörde</w:t>
            </w:r>
          </w:p>
        </w:tc>
      </w:tr>
      <w:tr>
        <w:trPr>
          <w:trHeight w:val="425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Adress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Telef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exact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42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Wegenutzungsberechtigte(r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traßenbaubehörde</w:t>
            </w:r>
          </w:p>
        </w:tc>
      </w:tr>
      <w:tr>
        <w:trPr>
          <w:trHeight w:val="4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-113" w:firstLine="142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Ort, Datu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Ort, Datum</w:t>
            </w:r>
          </w:p>
        </w:tc>
      </w:tr>
      <w:tr>
        <w:trPr>
          <w:trHeight w:val="4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Unterschrift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" w:hanging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Unterschriften</w:t>
            </w:r>
          </w:p>
        </w:tc>
      </w:tr>
    </w:tbl>
    <w:p>
      <w:pPr>
        <w:pStyle w:val="Normal"/>
        <w:spacing w:lineRule="exact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c1a7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c1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22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c1a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c1a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b2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218</Characters>
  <CharactersWithSpaces>1409</CharactersWithSpaces>
  <Paragraphs>2</Paragraphs>
  <Company>NLSt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Albrecht, Klaus (NLSTBV)</dc:creator>
  <dc:description/>
  <dc:language>en-US</dc:language>
  <cp:lastModifiedBy>Albrecht, Klaus Ulrich (MW)</cp:lastModifiedBy>
  <dcterms:modified xsi:type="dcterms:W3CDTF">2022-02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